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ass implementation under Windows/NT and Windows/3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prerequisite, the Windows environment requires that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function WinMain.  In this function the library initializ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, then creates argc, and argv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it calls main() (which is redefined as ApplicationM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I_APPLICATION 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or of the GUI_APPLICATION object first opens the log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one window procedure, GuiWindowProc() for all of it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gisterClass(), then queries the screen dimensions an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height. The MainLoop() function implements the ma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oop through GetMessage(), TranslateMessage, and DispatchMessag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te() function posts a quit message which in turn brea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or of the GUI_WINDOW object creates a standard windo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eWindow() function and the earlier registered window cla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itself to the window list of the GUI_APPLICAT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window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window needs to be repainted Windows delivers a WM_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the window's window procedure, GuiWindowProc().  GuiWindowPr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, calls the Paint() function of the GUI_WINDOW object which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ist of its children and calls the Paint() fun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which are not implemented as native windows.  (Namely for the GUI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the GUI_ELLIPSE objec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window is resized, Windows delivers a WM_PAINT and a WM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The WM_SIZE message is processed by calling the SizeChildr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hich recalculates the sizes of all native-window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user activates a button or an entry field is losing foc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ends a WM_COMMAND message to the window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indowProc() finds the parent window for the object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calls its Activat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expects the application to redraw the graphica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LINE and GUI_ELLIPSE. Therefore, both of these classe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rivial Paint() function which repaints the object. Their destru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ate the bounding rectangle of the object, so the next repa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window will era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graphical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of the non-graphical, native-window using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GUI_TEXT, GUI_BUTTON, and GUI_ENTRY) are pretty straightforward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point is that the library wants to catch all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for buttons. In order to do so, it needs to override th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procedure for buttons.  Windows uses the term "subcl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" for this.  Hence, in the constructor of GUI_BUTTON it sub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by providing its own window procedure, GuiButtonProc(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indow procedure handles all of the messages what the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.  All other messages are sent to the original butt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therefore the default behavior of the window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implementation under OS/2 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is extremely similar to the Window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I_APPLICATION 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or of the GUI_APPLICATION object first opens the lo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WinInitialize() function to initialize the applica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message queue with the default queue-lengt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reateMsgQueue().  It registers one window procedure, GuiWindowPr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f its windows using WinRegisterClass().  The MainLoop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e main PM message loop through WinGetMsg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spatchMsg().  The Terminate() function posts a WM_CLOSE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indow of the application which in turn generates a WM_QUIT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reaks the messag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or of the GUI_WINDOW object creates a standard windo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CreateStdWindow() function and the earlier registered window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s itself to the window list of the GUI_APPLICAT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window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window needs to be repainted PM delivers a WM_PAI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indow's window procedure, GuiWindowProc().  GuiWindowProc, in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e Paint() function of the GUI_WINDOW object which go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its children and calls the Paint() function for the on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mplemented as native windows.  (Namely for the GUI_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_ELLIPSE objec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window is resized, PM delivers a WM_PAINT and a WM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The WM_SIZE message is processed by calling the SizeChildr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hich recalculates the sizes of all native-window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user activates a button, PM sends a WM_COMMAND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procedure. GuiWindowProc() finds the parent window for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object itself and calls its Activat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whenever an entry field loses focus, PM sends a WM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the window procedure. As above, the entry field is fou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ctivate() function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raphical and non-graphical objects, see the Windows sectio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andling is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implementation under Motif 1.2 and X11R5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I_APPLICATION 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or of the GUI_APPLICATION object first opens the lo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XtAppInitialize() function to initialize the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application shell, picks up the default font (can be se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ommand line), then allocates the VGA colors.  The MainLo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mplements the main X message loop through XtAppNextEvent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ispatchEvent().  The Terminate() function sets the dontQuit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 which breaks the main message loop.  To guarantee that there i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essage in the message loop after the Terminate() functions retu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lso sets up a timer which in turn generates an X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or of the GUI_WINDOW object either creates a new top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or reuses the original shell widget as a frame, then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re widget as its child.  It registers two callback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Callback() and ExposeCallback(), to handle the resiz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nting of the window.  Finally, it allocates a graphics contex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adds itself to the window list of the GUI_APPLICAT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ny part of the window needs to be repainted X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Callback() function.  This function collects the refres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, then, in turn, calls the Paint() function of the GUI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hich goes through the list of its children and calls the Pai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 the ones which are not implemented as native windows.  (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UI_LINE and the GUI_ELLIPSE objec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window is resized, X calls the ResizeCallback() func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lears the entire window, then calls the SizeChildren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calculates the sizes of all native-window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user activates a button, X calls the function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utton for the activate action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ActivateCallback().  This function has an optional paramet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passes the object pointer.  Using this pointer as a GUI_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, this function calls its Activat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whenever an entry field loses focus X call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registered for this action (EntryActivateCallback(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expects the application to redraw the graphical objects GUI_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ELLIPSE.  Therefore, both of these classes have a non-trivial Pai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hich repaints the object.  Their destructors clears the 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of the object, so the next repaint of the parent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graphical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of the non-graphical, native-window using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GUI_TEXT, GUI_BUTTON, and GUI_ENTRY) are pretty straightforward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point is that the library wants to catch all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for buttons. In order to do so, it needs to register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, ButtonEventHandler(), to catch all of the mouse events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ants to be able to provide left and right double click cal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 doesn't provide it as a default, the event handler retrieves a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a double-click by using the XtGetMultiClickTime() function,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timeout, it sets up timers to evaluate if two identica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s arrived in this timeout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of this function demonstrates how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-returning functions under X using a "sub-message lo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